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Федеральный государственный стандарт дошкольного образования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ТВЕРЖДЕН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казом Министерства образования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 науки Российской Федерации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т 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17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октябр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2013 г. 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1155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I.                   ОБЩИЕ ПОЛОЖЕНИЯ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 Настоящий федеральный государственный образовательный стандарт дошкольного образования (далее – Стандарт) представляет собой совокупность обязательных требований к дошкольному образованию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ом регулирования Стандарта являются отношения в сфере образования, возникающие при реализации образовательной программы дошкольного образования (далее – Программа)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ая деятельность по Программе осуществляется организациями, осуществляющими образовательную деятельность, индивидуальными предпринимателями (далее вместе – Организации)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ения настоящего Стандарта могут использоваться родителями (законными представителями) при получении детьми дошкольного образования в форме семейного образования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2. Стандарт разработан на основе Конституции Российской Федерации </w:t>
      </w:r>
      <w:hyperlink w:anchor="1">
        <w:bookmarkStart w:id="0" w:name="_ftnref1"/>
        <w:r>
          <w:rPr>
            <w:rStyle w:val="InternetLink"/>
            <w:rFonts w:cs="Times New Roman" w:ascii="Times New Roman" w:hAnsi="Times New Roman"/>
          </w:rPr>
          <w:t>[1]</w:t>
        </w:r>
      </w:hyperlink>
      <w:bookmarkEnd w:id="0"/>
      <w:r>
        <w:rPr>
          <w:rFonts w:eastAsia="Times New Roman" w:cs="Times New Roman" w:ascii="Times New Roman" w:hAnsi="Times New Roman"/>
          <w:sz w:val="24"/>
          <w:szCs w:val="24"/>
        </w:rPr>
        <w:br/>
        <w:t>и законодательства Российской Федерации и с учётом Конвенции ООН о правах ребёнка </w:t>
      </w:r>
      <w:hyperlink w:anchor="2">
        <w:bookmarkStart w:id="1" w:name="_ftnref2"/>
        <w:r>
          <w:rPr>
            <w:rStyle w:val="InternetLink"/>
            <w:rFonts w:cs="Times New Roman" w:ascii="Times New Roman" w:hAnsi="Times New Roman"/>
          </w:rPr>
          <w:t>[2]</w:t>
        </w:r>
      </w:hyperlink>
      <w:bookmarkEnd w:id="1"/>
      <w:r>
        <w:rPr>
          <w:rFonts w:eastAsia="Times New Roman" w:cs="Times New Roman" w:ascii="Times New Roman" w:hAnsi="Times New Roman"/>
          <w:sz w:val="24"/>
          <w:szCs w:val="24"/>
        </w:rPr>
        <w:t>, в основе которых заложены следующие основные принципы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                поддержка разнообразия детства; сохранение уникальности и самоценности детства как важного этапа в общем развитии человека, самоценность детства –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     личностно-развивающий и гуманистический характер взаимодействия взрослых (родителей (законных представителей), педагогических и иных работников Организации) и детей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     уважение личности ребенка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     реализация Программы в формах, специфических для детей данной возрастной группы, прежде всего в форме игры, познавательной</w:t>
        <w:br/>
        <w:t>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В Стандарте учитываются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     индивидуальные потребности ребенка, связанные с его жизненной ситуацией и состоянием здоровья, определяющие особые условия получения им образования  (далее –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     возможности освоения ребёнком Программы на разных этапах её реализации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 Основные принципыдошкольного образования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     полноценное проживание ребёнком всех этапов детства (младенческого, раннего и дошкольного возраста), обогащение  (амплификация) детского развития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     построение образовательной деятельности на основе индивидуальных особенностей каждого ребенка, при котором сам ребенок становится активным</w:t>
        <w:br/>
        <w:t>в выборе содержания своего образования, становится субъектом образования</w:t>
        <w:br/>
        <w:t>(далее – индивидуализация дошкольного образования)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    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     поддержка инициативы детей в различных видах деятельности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     сотрудничество Организации с семьёй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     приобщение детей к социокультурным нормам, традициям семьи, общества и государства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    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     возрастная адекватность дошкольного образования (соответствие условий, требований, методов возрасту  и особенностям развития)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     учёт этнокультурной ситуации развития детей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5. Стандарт направлен на достижение следующих целей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     повышение социального статуса дошкольного образования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     обеспечение государством равенства возможностей для каждого ребёнка в получении качественного дошкольного образования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    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     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6. Стандарт направлен на решение следующих задач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     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     обеспечения равных возможностей для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и других особенностей</w:t>
        <w:br/>
        <w:t>(в том числе ограниченных возможностей здоровья)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     обеспечения преемственности целей, задач и содержания образования, реализуемых в рамках образовательных программ различных уровней (далее –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    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</w:t>
        <w:br/>
        <w:t>с самим собой, другими детьми, взрослыми и миром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     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 обеспечения психолого-педагогической поддержки семьи и повышения компетентности родителей (законных представителей) в вопросах развития</w:t>
        <w:br/>
        <w:t>и образования, охраны и укрепления здоровья детей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7. Стандарт является основой для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     разработки Программы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     разработки вариативных примерных образовательных программ дошкольного образования (далее – примерные программы)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     разработки нормативов финансового обеспечения реализации Программы и нормативных затрат на оказание государственной (муниципальной) услуги в сфере дошкольного образования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     объективной оценки соответствия образовательной деятельности Организации требованиям Стандарта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     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     оказания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8. Стандарт включает в себя требования к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труктуре Программы и ее объему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условиям реализации Программы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ам освоения Программы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9. Программа реализуется на государственном языке Российской Федерации. Реализация Программы  на территории республики Российской Федерации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рограммы на государственном языке республики Российской Федерации не должна осуществляться в ущерб преподаванию государственного языка Российской Федерации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 ТРЕБОВАНИЯ К СТРУКТУРЕ ОБРАЗОВАТЕЛЬНОЙ ПРОГРАММЫ ДОШКОЛЬНОГО ОБРАЗОВАНИЯИ ЕЕ ОБЪЕМУ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 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обеспечивает развитие личности детей дошкольного возраста</w:t>
        <w:br/>
        <w:t>в различных видах общения и деятельности с учётом их возрастных, индивидуальных психологических и физиологических особенностей и должна быть направлена на решение задач, указанных в пункте 1.6 Стандарта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. Получение дошкольного образования в Организациях может начинаться</w:t>
        <w:br/>
        <w:t>в любой момент по достижении детьми возраста двух месяцев </w:t>
      </w:r>
      <w:hyperlink w:anchor="3">
        <w:bookmarkStart w:id="2" w:name="_ftnref3"/>
        <w:r>
          <w:rPr>
            <w:rStyle w:val="InternetLink"/>
            <w:rFonts w:cs="Times New Roman" w:ascii="Times New Roman" w:hAnsi="Times New Roman"/>
          </w:rPr>
          <w:t>[3]</w:t>
        </w:r>
      </w:hyperlink>
      <w:bookmarkEnd w:id="2"/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 Структурные подразделения в одной Организации (далее – Группы) могут реализовывать разные Программы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. 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5. Программа направлена на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</w:t>
        <w:br/>
        <w:t>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6. Программа разрабатывается и утверждается Организацией самостоятельно в соответствии с настоящим Стандартом и с учётом Примерных программ </w:t>
      </w:r>
      <w:hyperlink w:anchor="4">
        <w:bookmarkStart w:id="3" w:name="_ftnref4"/>
        <w:r>
          <w:rPr>
            <w:rStyle w:val="InternetLink"/>
            <w:rFonts w:cs="Times New Roman" w:ascii="Times New Roman" w:hAnsi="Times New Roman"/>
          </w:rPr>
          <w:t>[4]</w:t>
        </w:r>
      </w:hyperlink>
      <w:bookmarkEnd w:id="3"/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азработке Программы Организация определяет продолжительность пребывания детей в Организации, режим работы Организации в соответствии</w:t>
        <w:br/>
        <w:t>с объёмом решаемых задач образовательной деятельности, предельную наполняемость Групп. Организация может разрабатывать и реализовывать в Группах различные Программы с разной продолжительностью пребывания детей</w:t>
        <w:br/>
        <w:t>в течение суток, в том числе Групп кратковременного пребывания детей, Групп полного и продлённого дня, Групп круглосуточного пребывания, Групп детей разного возраста от двух месяцев до восьми лет, в том числе разновозрастных Групп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реализуется в течение всего времени пребывания </w:t>
      </w:r>
      <w:hyperlink w:anchor="5">
        <w:bookmarkStart w:id="4" w:name="_ftnref5"/>
        <w:r>
          <w:rPr>
            <w:rStyle w:val="InternetLink"/>
            <w:rFonts w:cs="Times New Roman" w:ascii="Times New Roman" w:hAnsi="Times New Roman"/>
          </w:rPr>
          <w:t>[5]</w:t>
        </w:r>
      </w:hyperlink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детей</w:t>
        <w:br/>
        <w:t>в Организации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7. Содержание Программы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  (далее - образовательные области)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о</w:t>
        <w:noBreakHyphen/>
        <w:t>коммуникативное развитие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знавательное развитие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чевое развитие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удожественно</w:t>
        <w:noBreakHyphen/>
        <w:t>эстетическое развитие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зическое развитие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о</w:t>
        <w:noBreakHyphen/>
        <w:t>коммуникативное развитие направлено на усвоение норм</w:t>
        <w:br/>
        <w:t>и ценностей, принятых в обществе, включая моральные и нравственные ценности; развитие общения и взаимодействия ребё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</w:t>
        <w:br/>
        <w:t>и целом, пространстве и времени, движении и покое, причинах и следствиях и др.),</w:t>
        <w:br/>
        <w:t>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чевое развитие включает владение речью как средством общения</w:t>
        <w:br/>
        <w:t>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</w:t>
        <w:br/>
        <w:t>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 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</w:t>
        <w:br/>
        <w:t>(в питании, двигательном режиме, закаливании, при формировании полезных привычек и др.)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8. Конкретное содержание указанных образовательных областей зависит</w:t>
        <w:br/>
        <w:t>от возрастных и индивидуальных особенностей детей, определяется целями и задачами Программы и может  реализовываться в различных видах деятельности (общении, игре, познавательно-исследовательской деятельности – как сквозных механизмах развития ребенка)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младенческом возрасте (2 месяца – 1 год) – непосредственное эмоциональное общение с взрослым, манипулирование с предметами и познавательно-исследовательские действия, восприятие музыки, детских песен и стихов, двигательная активность и тактильно-двигательные игры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ннем возрасте (1 год – 3 года) – предметная деятельность и игры с составными и динамическими игрушками; экспериментирование с материалами и веществами (песок, вода, тесто и пр.), общение с взрослым и совместные игры со сверстниками под руководством взрослого, самообслуживание и действия 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детей дошкольного возраста (3 года – 8 лет)–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</w:t>
        <w:br/>
        <w:t>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</w:t>
        <w:br/>
        <w:t>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9. Содержание Программы должно отражать следующие аспекты образовательной среды для ребёнка дошкольного возраста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           предметно-пространственная развивающая образовательная среда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           характер взаимодействия со взрослыми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           характер взаимодействия с другими детьми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           система отношений ребёнка к миру, к другим людям, к себе самому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0. Программа состоит из обязательной части и части, формируемой участниками образовательных отношений. Обе части являются взаимодополняющими и необходимыми с точки зрения реализации требований Стандарта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пункт 2.6 Стандарта)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рограммы, направленные на развитие детей  в одной или нескольких образовательных областях, видах деятельности и/или культурных практиках (далее - парциальные образовательные программы), методики, формы организации образовательной работы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1. Объём обязательной части Программы рекомендуется не менее 60% от её общего объёма; части, формируемой участниками образовательных отношений, не более 40%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2. Программа включает  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2.1. Целевой раздел включает в себя пояснительную записку и планируемые результаты освоения программы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яснительная записка должна раскрывать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и и задачи реализации Программы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ы и подходы к формированию Программы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возможностей и индивидуальных различий (индивидуальных траекторий развития) детей, а также особенностей развития детей с ограниченными возможностями здоровья, в том числе детей-инвалидов (далее – дети с ограниченными возможностями здоровья)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2.2. Содержательный раздел представляет общее содержание Программы, обеспечивающее полноценное развитие личности детей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тельный раздел Программы должен включать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 описание образовательной деятельности в соответствии с направлениями развития ребенка, представленными в пяти образовательных областях, с учётом используемых вариативных примерных основных образователь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 описание вариативных форм, способов, методов и средств реализации Программы с учё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 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держательном разделе Программы должны быть представлены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 особенности образовательной деятельности разных видов и культурных практик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 способы и направления поддержки детской инициативы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 особенности взаимодействия педагогического коллектива с семьями воспитанников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 иные характеристики содержания Программы, наиболее существенные</w:t>
        <w:br/>
        <w:t>с точки зрения авторов Программы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асть Программы, формируемая участниками образовательных отношений, может включать различные направления, выбранные участниками образовательных отношений из числа парциальных и иных программ и/или созданных ими самостоятельно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бор тех парциальных образовательных программ и форм организации работы с детьми, которые в наибольшей степени соответствуют потребностям</w:t>
        <w:br/>
        <w:t>и интересам детей, а также возможностям педагогического коллектива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ожившиеся традиции Организации или Группы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коррекционной работы и/или инклюзивного образования включается в Программу, если планируется её освоение детьми с ограниченными возможностями здоровья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й раздел должен содержать специальные условия для получения образования детьми с ограниченными возможностями здоровья, в том числе механизмы адаптации Программы для указанных детей, использование специальных образовательных программ и методов, специальных методических пособий и дидактических материалов, предоставление услуг ассистента (помощника), оказывающего детям необходимую помощь, проведение групповых</w:t>
        <w:br/>
        <w:t>и индивидуальных коррекционных занятий и осуществления квалифицированной коррекции нарушений их развития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ррекционная работа и/или инклюзивное образование должны быть направлены на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обеспечение коррекции нарушений развития различных категорий детей</w:t>
        <w:br/>
        <w:t>с ограниченными возможностями здоровья, оказание им квалифицированной помощи в освоении Программы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освоение детьми с ограниченными возможностями здоровья Программы, их разностороннее развитие с учётом возрастных и индивидуальных особенностей</w:t>
        <w:br/>
        <w:t>и особых образовательных потребностей, социальной адаптации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ррекционная работа и/или инклюзивное образование детей с ограниченными возможностями здоровья, осваивающих Программу в Группах комбинированной и компенсирующей направленности (в том числе и для детей</w:t>
        <w:br/>
        <w:t>со сложными (комплексными) нарушениями), должны учитывать особенности развития и специфические образовательные потребности каждой категории детей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организации инклюзивного образования по основаниям, не связанным с ограниченными возможностями здоровья детей, выделение данного раздела не является обязательным; в случае же его выделения содержание данного раздела определяется Организацией самостоятельно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2.3. Организационный раздел должен содержать описание материально-технического обеспечения Программы, обеспеченности методическими материалами и средствами обучения и воспитания, включать распорядок и 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3. В случае если обязательная часть Программы соответствует примерной программе, она оформляется в виде ссылки на соответствующую примерную программу. Обязательная часть должна быть представлена развёрнуто</w:t>
        <w:br/>
        <w:t>в соответствии с пунктом 2.11 Стандарта, в случае если она не соответствует одной из примерных программ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асть 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4. Дополнительным разделом Программы является текст её краткой презентации. Краткая презентация Программы должна быть ориентирована на родителей (законных представителей) детей  и доступна для ознакомления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раткой презентации Программы должны быть указаны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возрастные и иные категории детей, на которых ориентирована Программа Организации, в том числе категории детей с ограниченными возможностями здоровья, если Программа предусматривает особенности ее реализации для этой категории детей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 используемые Примерные программы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 характеристика взаимодействия педагогического коллектива с семьями детей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 ТРЕБОВАНИЯК УСЛОВИЯМ РЕАЛИЗАЦИИ ОСНОВНОЙ ОБРАЗОВАТЕЛЬНОЙ ПРОГРАММЫ ДОШКОЛЬНОГО ОБРАЗОВАНИЯ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ловия реализации Программы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     гарантирует охрану и укрепление физического и психического здоровья детей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     обеспечивает эмоциональное благополучие детей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     способствует профессиональному развитию педагогических работников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     создаёт условия для развивающего вариативного дошкольного образования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     обеспечивает открытость дошкольного образования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     создает условия для участия родителей (законных представителей)</w:t>
        <w:br/>
        <w:t>в образовательной деятельности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3.2. Требования к психолого-педагогическим условиям реализации основной образовательной программы дошкольного образования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1. Для успешной реализации Программы должны быть обеспечены следующие психолого-педагогические условия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 уважение взрослых к человеческому достоинству детей, формирование и поддержка их положительной самооценки, уверенности в собственных возможностях и способностях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 использование в образовательной деятельности форм и методов работы 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 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 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 поддержка инициативы и самостоятельности детей в специфических для них видах деятельности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 возможность выбора детьми материалов,  видов активности, участников совместной деятельности и общения;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) защита детей от всех форм физического и психического насилия </w:t>
      </w:r>
      <w:hyperlink w:anchor="6">
        <w:bookmarkStart w:id="5" w:name="_ftnref6"/>
        <w:r>
          <w:rPr>
            <w:rStyle w:val="InternetLink"/>
            <w:rFonts w:cs="Times New Roman" w:ascii="Times New Roman" w:hAnsi="Times New Roman"/>
          </w:rPr>
          <w:t>[6]</w:t>
        </w:r>
      </w:hyperlink>
      <w:bookmarkEnd w:id="5"/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 поддержка родителей (законных представителей) в воспитании детей, охране и укреплении их здоровья, вовлечение семей непосредственно</w:t>
        <w:br/>
        <w:t>в образовательную деятельность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2. Для получения без дискриминации качественного образования детьми 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3. При реализации Программы может проводиться оценка индивидуального развития детей. Такая оценка производится педагогическим работником в рамках педагогической диагностики 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оптимизации работы с группой детей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еобходимости используется психологическая диагностика развития детей (выявление и изучение индивидуально</w:t>
        <w:noBreakHyphen/>
        <w:t>психологических особенностей детей), которую проводят квалифицированные специалисты (педагоги-психологи, психологи)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ребёнка в психологической диагностике допускается только с согласия его родителей (законных представителей)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4. Наполняемость Группы определяется с учётом возраста детей, их состояния здоровья, специфики Программы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5. Условия, необходимые для создания социальной ситуации развития детей, соответствующей специфике дошкольного возраста, предполагают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 обеспечение эмоционального благополучия через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посредственное общение с каждым ребёнком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ажительное отношение к каждому ребенку, к его чувствам и потребностям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 поддержку индивидуальности и инициативы детей через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принятия детьми решений, выражения своих чувств и мыслей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директивную помощь детям, поддержку детской инициативы 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 установление правил взаимодействия в разных ситуациях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</w:t>
        <w:br/>
        <w:t>(в том числе ограниченные) возможности здоровья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умения детей работать в группе сверстников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 построение вариативного развивающего образования, ориентированного на уровень развития, проявляющийся у ребенка в совместной деятельности со взрослым и более опытными сверстниками, но не актуализирующийся в его индивидуальной деятельности  (далее - зона ближайшего развития каждого ребенка), через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овладения культурными средствами деятельности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у индивидуального развития детей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 взаимодействие с родителями (законными представителями) по вопросам образования ребёнка, непосредственного вовлечения их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6.  В целях эффективной реализации Программы должны быть созданы условия для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консультативной поддержки педагогических работников и родителей (законных представителей) по вопросам образования и охраны здоровья детей,</w:t>
        <w:br/>
        <w:t>в том числе инклюзивного образования (в случае его организации)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организационно-методического сопровождения процесса реализации Программы, в том числе во взаимодействии со сверстниками и взрослыми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7. Для коррекционной работы с детьми с ограниченными возможностями здоровья, осваивающими Программу совместно с другими детьми в Группах комбинированной направленности, должны создаваться условия в соответствии 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оздании условий для работы с детьми-инвалидами, осваивающими Программу, должна учитываться индивидуальная программа реабилитации ребенка-инвалида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8. Организация должна создавать возможности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для предоставления информации о Программе семье и всем заинтересованным лицам, вовлечённым в образовательную деятельность, а также широкой общественности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для взрослых по поиску, использованию материалов, обеспечивающих реализацию Программы, в том числе в информационной среде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для обсуждения с родителями (законными представителями) детей вопросов, связанных с реализацией Программы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9. Максимально допустимый объем образовательной нагрузки должен соответствовать санитарно-эпидемиологическим правилам и норматива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м постановлением Главного государственного санитарного врача Российской Федерации от 15 мая 2013 г. № 26 (зарегистрировано Министерством юстиции Российской Федерации 29 мая 2013 г., регистрационный № 28564)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3.3.Требования к развивающей предметно-пространственной среде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1. Развивающая предметно-пространственная среда обеспечиваетмаксимальную реализацию образовательного потенциала пространства Организации, Группы, а также территории, прилегающей к Организации или находящейся на небольшом удалении, приспособленной для реализации Программы (далее – участок)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2. 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 Развивающая предметно-пространственная среда должна обеспечивать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ю различных образовательных программ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организации инклюзивного образования – необходимые для него условия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ёт возрастных особенностей детей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4. 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 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ое пространство должно быть оснащено средствами обучения</w:t>
        <w:br/>
        <w:t>и воспитания (в том числе техническими), соответствующими материалами,</w:t>
        <w:br/>
        <w:t>в том числе расходным игровым, спортивным, оздоровительным оборудованием, инвентарём (в соответствии со спецификой Программы)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гровую, познавательную, исследовательскую и творческую активность всех воспитанников, экспериментирование с доступными детям материалами (в том числе с песком и водой)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можность самовыражения детей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 Трансформируемость пространства предполагает возможность изменений предметно-пространственной среды в зависимости от образовательной ситуации, в том числе от меняющихся интересов и возможностей детей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 Полифункциональность материалов предполагает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в Организации или Группе полифункциональных (не обладающих жёстко закреплённым способом употребления) предметов, в том числе природных материалов, пригодных для использования в разных видах детской активности (в том числе в качестве предметов-заместителей в детской игре)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 Вариативность среды предполагает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 Доступность среды предполагает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равность и сохранность материалов и оборудования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 Безопасность предметно-пространственной среды предполагает соответствие всех её элементов требованиям по обеспечению надёжности и безопасности их использования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5. Организация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3.4. Требования к кадровым условиям реализации Программы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1. Реализация Программы обеспечивается руководящими,педагогическими, учебно-вспомогательными, административно-хозяйственными работниками Организации. В реализации Программы могут также участвовать научные работники Организации. Иные работники Организации, в том числе осуществляющиефинансовую и хозяйственную деятельности, охрану жизни и здоровья детей,обеспечивают реализацию Программы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валификация педагогических и учебно-вспомогательных работников должна соответствовать квалификационным характеристикам, установленным в Едином квалификационном справочнике должностей руководителей, специалистов и служащих, раздел «Квалификационные характеристики должностей работников образования», утверждённом приказом Министерства здравоохранения и социального развития Российской Федерации от 26 августа 2010 г. № 761н (зарегистрирован Министерством юстиции Российской Федерации 6 октября 2010 г., регистрационный № 18638), с изменениями внесёнными приказом Министерства здравоохранения и социального развития Российской Федерации от 31 мая 2011 г. № 448н (зарегистрирован Министерством юстиции Российской Федерации 1 июля 2011 г., регистрационный № 21240)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лжностной состав и количество работников, необходимых для реализации и обеспечения реализации Программы, определяются ее целями и задачами, а также особенностями развития детей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обходимым условием качественной реализации Программы является ее непрерывное сопровождение педагогическими и учебно-вспомогательными работниками в течение всего времени ее реализации в Организации или в Группе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еализации Программы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          Каждая группа должна непрерывно сопровождаться одним или более воспитателем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0 процентоввремени пребывания воспитанников в Организации, но не менее 2-х часов (для группы кратковременного пребывания), действуют следующие рекомендуемые соотношения числа воспитателей, реализующих Программу, к числу воспитанников, которые зависят от возраста детей:</w:t>
      </w:r>
    </w:p>
    <w:p>
      <w:pPr>
        <w:pStyle w:val="Normal"/>
        <w:spacing w:lineRule="atLeast" w:line="100" w:before="28" w:after="28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двух месяцев до полутора лет – не менее одного воспитателя на 5 детей;</w:t>
      </w:r>
    </w:p>
    <w:p>
      <w:pPr>
        <w:pStyle w:val="Normal"/>
        <w:spacing w:lineRule="atLeast" w:line="100" w:before="28" w:after="28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полутора до трёх лет – не менее одного воспитателя на 8 детей;</w:t>
      </w:r>
    </w:p>
    <w:p>
      <w:pPr>
        <w:pStyle w:val="Normal"/>
        <w:spacing w:lineRule="atLeast" w:line="100" w:before="28" w:after="28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трёх лет и старше – не менее одного воспитателя на 12 детей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Каждая группа должна непрерывно сопровождаться одним или более младшим воспитателем или помощником воспитателя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личии воспитанников от двух месяцев до трёх лет рекомендуется предусмотреть не менее одного младшего воспитателя или помощника воспитателя на каждые 10 воспитанников указанного возраста в течение всего времени пребывания воспитанников в организации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Вне зависимости от продолжительности пребывания воспитанников в Организации на каждые 30 детей рекомендуется предусмотреть не менее одного работника, относящегося к категории прочего педагогического персонала, реализующего Программу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2. Педагогические работники, реализующие Программу, должны обладать  основными компетенциями, необходимыми для создания условия развития детей, обозначенными в п. 3.2.5 настоящего Стандарта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3. При работе в Группах для детей с ограниченными возможностям здоровья в Организации должны быть дополнительно предусмотрены должности педагогических работников, имеющих соответствующую квалификацию для работы с данными ограничениями здоровья детей.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4. При организации инклюзивного образования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включении в Группу детей с ограниченными возможностям здоровья к реализации Программы должны быть привлечены дополнительные педагогические работники, имеющие соответствующую квалификацию для работы</w:t>
        <w:br/>
        <w:t>с данными ограничениями здоровья детей. Рекомендуется привлекать соответствующих педагогических работников для каждой Группы, в которой организовано инклюзивное образование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включении в Группу иных категорий детей, имеющих специальные образовательные потребности, в том числе находящихся в трудной жизненной ситуации </w:t>
      </w:r>
      <w:hyperlink w:anchor="7">
        <w:bookmarkStart w:id="6" w:name="_ftnref7"/>
        <w:r>
          <w:rPr>
            <w:rStyle w:val="InternetLink"/>
            <w:rFonts w:cs="Times New Roman" w:ascii="Times New Roman" w:hAnsi="Times New Roman"/>
          </w:rPr>
          <w:t>[7]</w:t>
        </w:r>
      </w:hyperlink>
      <w:bookmarkEnd w:id="6"/>
      <w:r>
        <w:rPr>
          <w:rFonts w:eastAsia="Times New Roman" w:cs="Times New Roman" w:ascii="Times New Roman" w:hAnsi="Times New Roman"/>
          <w:sz w:val="24"/>
          <w:szCs w:val="24"/>
        </w:rPr>
        <w:t>, могут быть привлечены дополнительные педагогические работники, имеющие соответствующую квалификацию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3.5. Требования к материально-техническим условиям реализации основной образовательной программы дошкольного образования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5.1. Требования к материально-техническим условиям реализации Программы включают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 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 требования, определяемые в соответствии с правилами пожарной безопасности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 требования к средствам 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) оснащенность помещений развивающей предметно-пространственной средой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 требования к материально-техническому обеспечению программы (учебно-методический комплект, оборудование, оснащение (предметы)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3.6. Требования к финансовым условиям реализации основной образовательной программы дошкольного образования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6.1. 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 в государственных, муниципальных и частных организациях осуществляется на основе нормативов обеспечения государственных гарантий реализации прав на получение общедоступного и бесплатного дошкольного образования, определяемых органами государственной власти субъектов Российской Федерации, обеспечивающих реализацию Программы в соответствии со Стандартом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6.2. Финансовые условия реализации Программы должны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 обеспечивать возможность выполнения требований Стандарта к условиям реализации и структуре Программы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 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 отражать структуру и объём расходов, необходимых для реализации Программы, а также механизм их формирования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6.3. 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. Указанные нормативы определяются в соответствии со Стандартом, с учётом типа Организации, специальных условий получения образования детьми с ограниченными возможностями здоровья (специальные условия образования </w:t>
        <w:noBreakHyphen/>
        <w:t xml:space="preserve">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барьерную среду жизнедеятельности, без которых освоение образовательных программ лицами</w:t>
        <w:br/>
        <w:t>с ограниченными возможностями здоровья затруднено),обеспечения дополнительного профессионального образования педагогических работников, обеспечения безопасных условий обучения и воспитания, охраны здоровья детей, направленности Программы, категории детей, форм обучения и иных особенностей образовательной деятельности, и должен быть достаточным и необходимым для осуществления Организацией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ходов на оплату труда работников, реализующих Программу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ходов на средства обучения и воспитания, соответствующие материалы, в том числе приобретение учебных изданий в бумажном и электронном виде, дидактических материалов, аудио- и видео-материалов, в том числе материалов, оборудования, спецодежды, игр и игрушек, электронных образовательных ресурсов, необходимых для организации всех видов учебной деятельности и создания развивающей предметно-пространственной среды,в том числе специальных для детей с ограниченными возможностями здоровья.Развивающая предметно-пространственная среда – часть образовательной среды, представленная специально организованным пространством (помещениями, участком и т.п.), материалами, оборудованием и инвентарем для развития детей дошкольного возраста в соответствии с особенностями каждого возрастного этапа, охраны и укрепления их здоровья, учёта особенностей и коррекции недостатков их развития,приобретение обновляемых образовательных ресурсов, в том числе расходных материалов, подписки на актуализацию электронных ресурсов, подписки на техническое сопровождение деятельности средств обучения и воспитания, спортивного, оздоровительного оборудования, инвентаря, оплату услуг связи, в том числе расходов, связанных с подключением к информационно-телекоммуникационной сети Интернет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ходов, связанных с дополнительным профессиональным образованием руководящих и педагогических работников по профилю их деятельности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ых расходов, связанных с реализацией и обеспечением реализации Программы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IV. ТРЕБОВАНИЯ К РЕЗУЛЬТАТАМ ОСВОЕНИЯ ОСНОВНОЙ ОБРАЗОВАТЕЛЬНОЙ ПРОГРАММЫ ДОШКОЛЬНОГО ОБРАЗОВАНИЯ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 Требования Стандарта к результатам освоения Программы представлены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ёнка на этапе завершения уровня дошкольного образования. Специфика 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ёнку какой-либо ответственности за результат)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 Целевые ориентиры дошкольного образования определяются независимо от форм реализации Программы, а также от её характера, особенностей развития детей и Организации, реализующей Программу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3. 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 </w:t>
      </w:r>
      <w:hyperlink w:anchor="8">
        <w:bookmarkStart w:id="7" w:name="_ftnref8"/>
        <w:r>
          <w:rPr>
            <w:rStyle w:val="InternetLink"/>
            <w:rFonts w:cs="Times New Roman" w:ascii="Times New Roman" w:hAnsi="Times New Roman"/>
          </w:rPr>
          <w:t>[8]</w:t>
        </w:r>
      </w:hyperlink>
      <w:bookmarkEnd w:id="7"/>
      <w:r>
        <w:rPr>
          <w:rFonts w:eastAsia="Times New Roman" w:cs="Times New Roman" w:ascii="Times New Roman" w:hAnsi="Times New Roman"/>
          <w:sz w:val="24"/>
          <w:szCs w:val="24"/>
        </w:rPr>
        <w:t>. Освоение Программы не сопровождается проведением промежуточных аттестаций и итоговой аттестации воспитанников </w:t>
      </w:r>
      <w:hyperlink w:anchor="9">
        <w:bookmarkStart w:id="8" w:name="_ftnref9"/>
        <w:r>
          <w:rPr>
            <w:rStyle w:val="InternetLink"/>
            <w:rFonts w:cs="Times New Roman" w:ascii="Times New Roman" w:hAnsi="Times New Roman"/>
          </w:rPr>
          <w:t>[9]</w:t>
        </w:r>
      </w:hyperlink>
      <w:bookmarkEnd w:id="8"/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 Настоящие требования являются ориентирами для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 построения образовательной политики на соответствующих уровнях</w:t>
        <w:br/>
        <w:t>с учётом целей дошкольного образования, общих для всего образовательного пространства Российской Федерации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  решения задач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я Программы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а профессиональной деятельности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заимодействия с семьями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  изучения характеристик образования детей в возрасте от 2 месяцев до 8 лет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5. 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аттестацию педагогических кадров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ценку качества образования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ределение стимулирующего фонда оплаты труда работников Организации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6. К целевым ориентирам дошкольного образования относятся следующие социально-нормативные возрастные характеристики возможных достижений ребёнка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евые ориентиры образования в младенческом и раннем возрасте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ует специфические, культурно фиксированные  предметные действия, знает назначение бытовых предметов (ложки, расчё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деет акт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емится к общению со взрослыми и активно подражает им в  движениях и действиях; появляются игры, в которых ребенок воспроизводит действия взрослого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являет интерес к сверстникам; наблюдает за их действиями и</w:t>
        <w:br/>
        <w:t>подражаетим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являет интерес к стихам, песням и сказкам, рассматриванию картинки, стремится двигаться под музыку; эмоционально  откликается</w:t>
        <w:br/>
        <w:t>на различные произведения культуры и искусства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ребё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евые ориентиры на этапе завершения дошкольного образования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бёнок овладевает основными культурными способами деятельности, проявляет инициативу и самостоятельность в разных видах деятельности – игре, общении,  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бёнок обладает развитым воображением, которое реализуется в разных видах деятельности, и прежде всего в игре; ребё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бёнок достаточно хорошо владеет устной речью, может выражать свои мысли и желания, может использовать речь для выражения своих мыслей, чувств</w:t>
        <w:br/>
        <w:t>и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ребё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7. 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8. В случае если Программа не охватывает старший дошкольный возраст, то данные Требования должны рассматриваться как долгосрочные ориентиры, а непосредственные целевые ориентиры освоения Программы воспитанниками – как создающие предпосылки для их реализации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17:00Z</dcterms:created>
  <dc:creator>Ласточка</dc:creator>
  <dc:description/>
  <cp:keywords/>
  <dc:language>en-US</dc:language>
  <cp:lastModifiedBy>Ласточка</cp:lastModifiedBy>
  <dcterms:modified xsi:type="dcterms:W3CDTF">2015-07-01T09:17:00Z</dcterms:modified>
  <cp:revision>1</cp:revision>
  <dc:subject/>
  <dc:title>Федеральный государственный стандарт дошкольного образования</dc:title>
</cp:coreProperties>
</file>