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FF0000"/>
          <w:sz w:val="30"/>
        </w:rPr>
        <w:t>МАТЕРИАЛЬНОЕ - ТЕХНИЧЕСКОЕ ОБЕСПЕЧЕНИЕ И ОСНАЩЁННОСТЬ ОБРАЗОВАТЕЛЬНОГО ПРОЦЕССА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МБДОУ детский сад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>16 "Пчёлка"" имеет необходимую материально-техническую базу и предметно-развивающую среду для создания комфортных условий и гармоничного развития де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 располагается в типовом двухэтажном, кирпичном здании. Территория детского сада ограждена и разбита на 4 прогулочных участка, оборудованных малыми архитектурными формами, песочницами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 имеет холодное и горячее водоснабжение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  не имеет площадей, сданных в аренду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ля полноценного физического развития, охраны и укрепления здоровья детей в детском саду имеются: медицинский блок, музыкально-физкультурный зал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художественно-эстетического развития функционирует изобразительная студия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ля познавательно-речевого развития в группах  МБДОУ созданы   центры опытно-экспериментальной деятельности, конструирования, дидактических и развивающих игр, книжный уголок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социально-личностного развития – игровое оборудование в группах и на участках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й сад оснащен оборудованием для разнообразных видов детской деятельности в помещении и на участках. В группах имеется игровой материал для познавательного развития, музыкального развития, для продуктивной и творческой деятельности, для сюжетно-ролевых игр; игрушки для игр во время прогулок; оборудование для физического, речевого развития. Созданы условия для совместной и индивидуальной активности детей.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color w:val="006400"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400"/>
          <w:sz w:val="30"/>
        </w:rPr>
      </w:pPr>
      <w:r>
        <w:rPr>
          <w:rFonts w:cs="Times New Roman" w:ascii="Times New Roman" w:hAnsi="Times New Roman"/>
          <w:b/>
          <w:color w:val="006400"/>
          <w:sz w:val="30"/>
        </w:rPr>
        <w:t>ТЕЛЕКОММУНИКАЦИОННЫМ СЕТЯ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 (С 1 сентября 2012 г. вступил в силу Федеральный закон Российской Федерации от 29 декабря 2010 г. N436-ФЗ «О защите детей от информации, причиняющей вред их здоровью и развитию»)</w:t>
      </w:r>
      <w:r>
        <w:rPr>
          <w:rFonts w:cs="inherit;Times New Roman" w:ascii="inherit;Times New Roman" w:hAnsi="inherit;Times New Roman"/>
          <w:color w:val="333333"/>
        </w:rPr>
        <w:t xml:space="preserve">,  </w:t>
      </w:r>
      <w:r>
        <w:rPr>
          <w:rFonts w:cs="inherit;Times New Roman" w:ascii="inherit;Times New Roman" w:hAnsi="inherit;Times New Roman"/>
          <w:color w:val="333333"/>
          <w:sz w:val="24"/>
          <w:szCs w:val="24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 Информационные системы и информационно-телекоммуникационные сети доступны только для педагогов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 xml:space="preserve">Обеспечение средствами ИКТ МБДОУ детского сада </w:t>
      </w:r>
      <w:r>
        <w:rPr>
          <w:rFonts w:eastAsia="Segoe UI Symbol" w:cs="Times New Roman" w:ascii="Times New Roman" w:hAnsi="Times New Roman"/>
          <w:b/>
          <w:color w:val="006400"/>
          <w:sz w:val="27"/>
        </w:rPr>
        <w:t>№</w:t>
      </w:r>
      <w:r>
        <w:rPr>
          <w:rFonts w:cs="Times New Roman" w:ascii="Times New Roman" w:hAnsi="Times New Roman"/>
          <w:b/>
          <w:color w:val="006400"/>
          <w:sz w:val="27"/>
        </w:rPr>
        <w:t>16 "Пчёлка"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617"/>
        <w:gridCol w:w="3927"/>
        <w:gridCol w:w="1835"/>
      </w:tblGrid>
      <w:tr>
        <w:trPr>
          <w:trHeight w:val="90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Вид информационной системы, кол-в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Вид помещени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Функциональное использо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Категория пользователей</w:t>
            </w:r>
          </w:p>
        </w:tc>
      </w:tr>
      <w:tr>
        <w:trPr>
          <w:trHeight w:val="90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 xml:space="preserve">персональный компьютер, 1 шт  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Кабинет заведующего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Заведующий</w:t>
            </w:r>
          </w:p>
        </w:tc>
      </w:tr>
      <w:tr>
        <w:trPr>
          <w:trHeight w:val="90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ноутбук, 1 шт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Методически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 xml:space="preserve">кабинет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Выход в Интернет работа с документацией 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>воспитатели   специалист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Verdana" w:cs="Verdana" w:ascii="Verdana" w:hAnsi="Verdana"/>
          <w:sz w:val="16"/>
        </w:rPr>
        <w:t> </w:t>
      </w:r>
      <w:r>
        <w:rPr>
          <w:rFonts w:cs="Times New Roman" w:ascii="Times New Roman" w:hAnsi="Times New Roman"/>
          <w:b/>
          <w:color w:val="00B050"/>
          <w:sz w:val="28"/>
          <w:u w:val="single"/>
        </w:rPr>
        <w:t xml:space="preserve">УСЛОВИЯ ПИТАНИЯ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ание детей осуществляется в групповых. Весь цикл приготовления блюд происходит на пищеблоке МБДОУ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ется десятидневное перспективное меню. При составлении меню используется разработанные технологические карты блюд, что обеспечивает сбалансированность питания по белкам, жирам, углеводам. Готовая пища выдается, только после снятия пробы медработником и произведенной в соответствующем журнале записи результатов оценки готовности блюд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вка продуктов, осуществляется с удостоверением качества, в котором указывается дата выработки, сорт или категория, срок реализации, ряд лабораторных данны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БДОУ организовано 3-х разовое питание. В меню каждый день включена суточная норма молока, сливочного масла, растительного масла, сахара, мяса, хлеба. Ежедневно в меню включены овощи, как в свежем, так и вареном и тушеном виде. С целью улучшения и разнообразия питания детей, обогащения рациона витаминами включается дополнительный второй завтрак, состоящий из фруктов или фруктовых соков. В целях профилактики проводится искусственная витаминизация третьего блюда. В питании детей используется обогащенные йодом продукты (йодированная соль)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Питьевой режим проводится в соответствии с требованиями, питьевая вода доступна воспитанникам в течение всего времени пребывания в МБДО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DC3700"/>
            <w:sz w:val="24"/>
          </w:rPr>
          <w:t>СанПиН 2.4.1.3049-1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тдельного меню для инвалидов и лиц с ограниченными возможностями здоровья не осуществляется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u w:val="single"/>
        </w:rPr>
        <w:t>ОХРАНА ЗДОРОВЬЯ ОБУЧАЮЩИХС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6"/>
          <w:u w:val="single"/>
        </w:rPr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Основной задачей работы МБДОУ детский сад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>16 "Пчёлка" является задача создания условий для сохранения и укрепления здоровья детей. Разработана система оздоровительной работы с учетом условий МБДОУ и контингента детей, включающая медицинскую диагностику, физкультурно-оздоровительную работу, рациональное питание, создание эмоционально-комфортной среды, способствующей формированию положительного, осознанного отношения к здоровому образу жизн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медицинского обслуживания в ДОУ оборудованы медицинский кабинет в здании, изолятор. МБДОУ сотрудничает  со специалистами  ЦРБ Мясниковского район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 начале  и в конце каждого календарного года проводятся антропометрические измерения каждого ребенка, анализируется заболеваемость. Для оценки состояния здоровья воспитанников ежемесячно проводится анализ заболеваемости, 1 раз в год – диспансеризация воспитанников. Это позволяет отслеживать состояние здоровья де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Большое внимание педагогический коллектив уделяет соблюдению режима двигательной активности детей в течение всего дня. Основной задачей работы является создание условий для сохранения и укрепления здоровья детей. На состояние здоровья влияют различные факторы: окружающая среда, питание, социальные факторы, среди которых уровень жизни населения, состояние системы здравоохранения и многое друг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авильная организация прогулки и её дли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сезонной одежды во время прогулок с учётом индивидуального состояния здоровья детей; облегчённая одежда для детей в детском с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ыхательная и коррегирующая гимнастика после с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физкультур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инамические паузы в форме подвижны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оведение физкультурных досугов, спортивных праздников, дней здоровья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     </w:t>
      </w:r>
      <w:r>
        <w:rPr>
          <w:rFonts w:cs="Times New Roman" w:ascii="Times New Roman" w:hAnsi="Times New Roman"/>
          <w:b/>
          <w:i/>
          <w:color w:val="0000CD"/>
          <w:sz w:val="24"/>
        </w:rPr>
        <w:t>Соблюдение санитарно-гигиенических но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анитарным состоянием всех помещений и территории МБДОУ и соблюдение санитарно-эпидем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противоэпидемические мероприятия при карант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осмотры детей на педикулез и кожны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развитие у детей навыков личной гигиены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0000CD"/>
          <w:sz w:val="24"/>
        </w:rPr>
        <w:t>Рациональное пит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3 разовое питание с соблюдением натуральных норм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тами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ведение фитонцидов (лук, чесн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облюдением сроков реализации продуктов, технологией и качеством приготовления пищи, за санитарным состоянием кладовок и пищеблока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4"/>
        </w:rPr>
      </w:pPr>
      <w:r>
        <w:rPr>
          <w:rFonts w:eastAsia="Calibri" w:cs="Calibri" w:ascii="Verdana" w:hAnsi="Verdana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4"/>
        </w:rPr>
      </w:pPr>
      <w:r>
        <w:rPr>
          <w:rFonts w:eastAsia="Calibri" w:cs="Calibri" w:ascii="Verdana" w:hAnsi="Verdana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8.ucoz.net/sanpin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7:00Z</dcterms:created>
  <dc:creator>User</dc:creator>
  <dc:description/>
  <cp:keywords/>
  <dc:language>en-US</dc:language>
  <cp:lastModifiedBy>2</cp:lastModifiedBy>
  <dcterms:modified xsi:type="dcterms:W3CDTF">2020-04-17T14:04:00Z</dcterms:modified>
  <cp:revision>6</cp:revision>
  <dc:subject/>
  <dc:title/>
</cp:coreProperties>
</file>