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color w:val="00B050"/>
          <w:sz w:val="28"/>
          <w:u w:val="single"/>
        </w:rPr>
        <w:t xml:space="preserve">УСЛОВИЯ ПИТАНИЯ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тание детей осуществляется в групповых. Весь цикл приготовления блюд происходит на пищеблоке МБДОУ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 xml:space="preserve">Имеется десятидневное перспективное меню. При составлении меню используется разработанные технологические карты блюд, что обеспечивает сбалансированность питания по белкам, жирам, углеводам. Готовая пища выдается, только после снятия пробы  и произведенной в соответствующем журнале записи результатов оценки готовности блюд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вка продуктов, осуществляется с удостоверением качества, в котором указывается дата выработки, сорт или категория, срок реализации, ряд лабораторных данных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В МБДОУ организовано 3-х разовое питание. В меню каждый день включена суточная норма молока, сливочного масла, растительного масла, сахара, мяса, хлеба. Ежедневно в меню включены овощи, как в свежем, так и вареном и тушеном виде. С целью улучшения и разнообразия питания детей, обогащения рациона витаминами включается дополнительный второй завтрак, состоящий из фруктов или фруктовых соков. В целях профилактики проводится искусственная витаминизация третьего блюда. В питании детей используется обогащенные йодом продукты (йодированная соль)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4"/>
        </w:rPr>
      </w:pPr>
      <w:r>
        <w:rPr>
          <w:rFonts w:cs="Times New Roman" w:ascii="Times New Roman" w:hAnsi="Times New Roman"/>
          <w:sz w:val="24"/>
        </w:rPr>
        <w:t xml:space="preserve">Питьевой режим проводится в соответствии с требованиями, питьевая вода доступна воспитанникам в течение всего времени пребывания в МБДО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Verdana" w:hAnsi="Verdana" w:eastAsia="Verdana" w:cs="Verdana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DC3700"/>
            <w:sz w:val="24"/>
          </w:rPr>
          <w:t>СанПиН 2.4.1.3049-1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тдельного меню для инвалидов и лиц с ограниченными возможностями здоровья не осуществляетс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ind w:firstLine="708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FF00"/>
          <w:spacing w:val="100"/>
          <w:sz w:val="20"/>
          <w:szCs w:val="20"/>
          <w:shd w:fill="FAFAFA" w:val="clear"/>
        </w:rPr>
      </w:pPr>
      <w:r>
        <w:rPr>
          <w:rFonts w:cs="Comic Sans MS" w:ascii="Comic Sans MS" w:hAnsi="Comic Sans MS"/>
          <w:b/>
          <w:bCs/>
          <w:i/>
          <w:iCs/>
          <w:color w:val="00A629"/>
          <w:spacing w:val="100"/>
          <w:sz w:val="28"/>
        </w:rPr>
        <w:t>. 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bCs/>
          <w:i/>
          <w:i/>
          <w:iCs/>
          <w:color w:val="00FF00"/>
          <w:spacing w:val="100"/>
          <w:sz w:val="20"/>
          <w:szCs w:val="20"/>
          <w:shd w:fill="FAFAFA" w:val="clear"/>
        </w:rPr>
      </w:pPr>
      <w:r>
        <w:rPr>
          <w:rFonts w:cs="Monotype Corsiva" w:ascii="Monotype Corsiva" w:hAnsi="Monotype Corsiva"/>
          <w:b/>
          <w:bCs/>
          <w:i/>
          <w:iCs/>
          <w:color w:val="00FF00"/>
          <w:spacing w:val="100"/>
          <w:sz w:val="20"/>
          <w:szCs w:val="20"/>
          <w:shd w:fill="FA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28.ucoz.net/sanpin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39:00Z</dcterms:created>
  <dc:creator>User</dc:creator>
  <dc:description/>
  <cp:keywords/>
  <dc:language>en-US</dc:language>
  <cp:lastModifiedBy>Детский Сад</cp:lastModifiedBy>
  <dcterms:modified xsi:type="dcterms:W3CDTF">2019-01-01T09:28:00Z</dcterms:modified>
  <cp:revision>3</cp:revision>
  <dc:subject/>
  <dc:title/>
</cp:coreProperties>
</file>